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рректировка программы на период обучения с применением дистанционных образовательных технологий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 период с  20 апреля по 26 апреля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7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.И.О. учителя: Барсукова Светлана Юрьевна</w:t>
      </w:r>
    </w:p>
    <w:p>
      <w:pPr>
        <w:pStyle w:val="Style17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Учебный предмет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литература</w:t>
      </w:r>
    </w:p>
    <w:p>
      <w:pPr>
        <w:pStyle w:val="Style17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ласс: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5 «А»</w:t>
      </w:r>
    </w:p>
    <w:p>
      <w:pPr>
        <w:pStyle w:val="Style17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51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0"/>
        <w:gridCol w:w="3285"/>
        <w:gridCol w:w="1350"/>
        <w:gridCol w:w="3115"/>
        <w:gridCol w:w="3065"/>
        <w:gridCol w:w="1905"/>
        <w:gridCol w:w="1527"/>
      </w:tblGrid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Форма проведения урока</w:t>
            </w:r>
          </w:p>
        </w:tc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Задания с указанием образовательного ресурса</w:t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Форма предоставления результата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Дата, время предоставления результата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Текущая аттестация, оценивание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21.04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Д.Дефо «Робинзон Крузо» - произведение о силе человеческого дух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дистанционная</w:t>
            </w:r>
          </w:p>
        </w:tc>
        <w:tc>
          <w:tcPr>
            <w:tcW w:w="3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Учебник: Читать стр. 199-213 (можно посмотреть советский к/ф 1972г. )</w:t>
            </w:r>
          </w:p>
        </w:tc>
        <w:tc>
          <w:tcPr>
            <w:tcW w:w="3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фронтальная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Необычайные приключения Робинзона Крузо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дистанционная</w:t>
            </w:r>
          </w:p>
        </w:tc>
        <w:tc>
          <w:tcPr>
            <w:tcW w:w="3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Учебник: Письменно: стр. 213 в.3, 5</w:t>
            </w:r>
          </w:p>
        </w:tc>
        <w:tc>
          <w:tcPr>
            <w:tcW w:w="3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Фото выполненной работы на эл.адрес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lang w:val="en-US"/>
              </w:rPr>
              <w:t>milbars@bk.ru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23.04 до 21.00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оценка за содержание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23.04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Андерсен «Снежная королева»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дистанционная</w:t>
            </w:r>
          </w:p>
        </w:tc>
        <w:tc>
          <w:tcPr>
            <w:tcW w:w="3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Учебник: Читать стр. 215-248  (можно посмотреть советский к/ф 1966г. Или мультфильм 1957г.)</w:t>
            </w:r>
          </w:p>
        </w:tc>
        <w:tc>
          <w:tcPr>
            <w:tcW w:w="3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фронтальная</w:t>
            </w:r>
          </w:p>
        </w:tc>
      </w:tr>
    </w:tbl>
    <w:p>
      <w:pPr>
        <w:pStyle w:val="Style17"/>
        <w:jc w:val="left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80"/>
    <w:family w:val="modern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Courier New" w:cs="Liberation Mono;Courier New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21:07:20Z</dcterms:created>
  <dc:creator/>
  <dc:description/>
  <dc:language>en-US</dc:language>
  <cp:lastModifiedBy/>
  <cp:revision>0</cp:revision>
  <dc:subject/>
  <dc:title/>
</cp:coreProperties>
</file>